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>Problema</w:t>
      </w:r>
      <w:r>
        <w:rPr/>
        <w:t xml:space="preserve">: </w:t>
      </w:r>
      <w:r>
        <w:rPr>
          <w:rFonts w:cs="Comic Sans MS" w:ascii="Comic Sans MS" w:hAnsi="Comic Sans MS"/>
          <w:color w:val="0000FF"/>
          <w:sz w:val="28"/>
        </w:rPr>
        <w:t>che cosa succede quando all’acqua aggiungiamo altri liquidi?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Esperienza a scu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:due bicchieri trasparenti, acqua, aceto e B.T.B.</w:t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0" w:name="_1244500529"/>
      <w:bookmarkStart w:id="1" w:name="_1244500377"/>
      <w:bookmarkStart w:id="2" w:name="_1244499845"/>
      <w:bookmarkStart w:id="3" w:name="_1244498809"/>
      <w:bookmarkEnd w:id="0"/>
      <w:bookmarkEnd w:id="1"/>
      <w:bookmarkEnd w:id="2"/>
      <w:bookmarkEnd w:id="3"/>
      <w:r>
        <w:rPr>
          <w:rFonts w:cs="Comic Sans MS" w:ascii="Comic Sans MS" w:hAnsi="Comic Sans MS"/>
        </w:rPr>
        <w:object w:dxaOrig="7201" w:dyaOrig="4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55pt;height:158.2pt" filled="f" o:ole="">
            <v:imagedata r:id="rId5" o:title=""/>
          </v:shape>
          <o:OLEObject Type="Embed" ProgID="" ShapeID="ole_rId4" DrawAspect="Content" ObjectID="_851286442" r:id="rId4"/>
        </w:objec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Ipotesi</w:t>
      </w:r>
      <w:r>
        <w:rPr>
          <w:rFonts w:cs="Comic Sans MS" w:ascii="Comic Sans MS" w:hAnsi="Comic Sans MS"/>
        </w:rPr>
        <w:t>: acqua + BTB si mescoleranno?  sì o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acqua + aceto si mescoleranno?  sì o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 xml:space="preserve">Esperimento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biamo versato alcune gocce di B.T.B. nel bicchiere con l’acqua e mescolato.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 xml:space="preserve">Che cosa è accaduto? </w:t>
      </w:r>
      <w:r>
        <w:rPr>
          <w:rFonts w:cs="Comic Sans MS" w:ascii="Comic Sans MS" w:hAnsi="Comic Sans MS"/>
        </w:rPr>
        <w:t>L’acqua è diventata bl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3088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3971" r="10016" b="3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1920240" cy="127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2031" r="-6" b="-1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 abbiamo versato l’aceto nella soluzione di B.T.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si è verificato? La soluzione ha cambiato colore: è  diventata gial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1944370" cy="135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8087" r="-6" b="-2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CONCLUSIONE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’è stata interazio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ì, i liquidi hanno interagito tra di loro e hanno provocato dei cambiame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../in/Acqua2COLLOD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57:00Z</dcterms:created>
  <dc:creator> </dc:creator>
  <dc:description/>
  <dc:language>en-US</dc:language>
  <cp:lastModifiedBy>antonietta</cp:lastModifiedBy>
  <dcterms:modified xsi:type="dcterms:W3CDTF">2007-07-16T07:50:00Z</dcterms:modified>
  <cp:revision>11</cp:revision>
  <dc:subject/>
  <dc:title>Problema: che cosa succede quando all’acqua aggiungiamo altri liquidi</dc:title>
</cp:coreProperties>
</file>